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Бекітемін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Факультет деканы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___ </w:t>
      </w:r>
      <w:r>
        <w:rPr>
          <w:rFonts w:cs="Times New Roman" w:ascii="Times New Roman" w:hAnsi="Times New Roman"/>
          <w:sz w:val="27"/>
          <w:szCs w:val="27"/>
          <w:lang w:val="kk-KZ"/>
        </w:rPr>
        <w:t>Қ.Әбдезұлы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«_____» _________________ 2013 ж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6М021000 – шетел филологиясы мамандығының 1 курс, ағылшын бөлімінің магистранттары «Theory and Methodology in Foreign Linguistics» пәні бойынша емтихан сұрақтары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43"/>
        <w:gridCol w:w="2143"/>
        <w:gridCol w:w="2217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ұра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Бөлім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үрделілік деңгейі (Ж, О, Қ)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nternal and external reconstruc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Principles of questionnaires in psycholinguistic studi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History of Comparative 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ory and Falsifica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The ways of using of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Association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method in Linguistic Investigatio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methods and ways of Para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tasks of Para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tasks of Synchronic and Diachronic investigatio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emasiologie and Onomasiolog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tasks of Logical and Experimental investigatio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stinctive features of ‘language’ and ‘speech’ after A.E. Karlinsk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stinctive features of ‘language’ and ‘speech’ after F. Saussu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Componental (semantic) analysi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hosmky’s theory about generative gramma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stinctive features of discourse and tex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ntrospection, Prospection, Intuition  (Webster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structure of Macro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nductive and deductive method     (F. Bacon, Aristotelian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Parts of External 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mmediate constituent analys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defects of immediate constituent analys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stributional analys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defects of distributional analys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ransformational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defects of transformational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contrastive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historical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defects of contrastive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historical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comparative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defects of comparative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typological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defects of typological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methods and ways of psycho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tasks of psycho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Psycholinguistic experime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types of experimen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Associations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timulu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methods of psycho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eaction time in psycholinguistic experime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methods and ways of socio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methods and ways of ethno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methods and ways of cognitive 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defects of sociolinguistic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defects of ethnolinguistic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defects of cognitive linguistic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esearch as a process.</w:t>
            </w:r>
            <w:r>
              <w:rPr>
                <w:rFonts w:cs="Times New Roman" w:ascii="Times New Roman" w:hAnsi="Times New Roman"/>
                <w:sz w:val="27"/>
                <w:szCs w:val="27"/>
                <w:lang w:val="kk-KZ" w:eastAsia="en-US"/>
              </w:rPr>
              <w:t xml:space="preserve"> Research after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7"/>
                <w:szCs w:val="27"/>
                <w:lang w:val="kk-KZ" w:eastAsia="en-US"/>
              </w:rPr>
              <w:t>. N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un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steps of a scientific resear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Methodology after A.E. Karlinsk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General notions of method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General Methodology and Special methodolog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types of Linguistic method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Әдістемелік бюро төрағасы </w:t>
        <w:tab/>
        <w:tab/>
        <w:tab/>
        <w:tab/>
        <w:tab/>
        <w:tab/>
        <w:t>С. Ақымбек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Кафедра меңгерушісі </w:t>
        <w:tab/>
        <w:tab/>
        <w:tab/>
        <w:tab/>
        <w:tab/>
        <w:tab/>
        <w:tab/>
        <w:t>Г.Б. Мадиева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Оқытушы </w:t>
        <w:tab/>
        <w:tab/>
        <w:tab/>
        <w:tab/>
        <w:tab/>
        <w:tab/>
        <w:tab/>
        <w:tab/>
        <w:tab/>
        <w:t>Д.А. Қарағойшиева</w:t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4:00Z</dcterms:created>
  <dc:creator>medet_73</dc:creator>
  <dc:description/>
  <dc:language>en-US</dc:language>
  <cp:lastModifiedBy>gulnaz_i</cp:lastModifiedBy>
  <dcterms:modified xsi:type="dcterms:W3CDTF">2013-10-16T05:54:00Z</dcterms:modified>
  <cp:revision>2</cp:revision>
  <dc:subject/>
  <dc:title/>
</cp:coreProperties>
</file>